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51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      <w:b/>
                <w:b/>
              </w:rPr>
            </w:pPr>
            <w:r>
              <w:rPr>
      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      <w:b/>
              </w:rPr>
            </w:r>
          </w:p>
        </w:tc>
      </w:tr>
    </w:tbl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"/>
        <w:gridCol w:w="419"/>
        <w:gridCol w:w="947"/>
        <w:gridCol w:w="3136"/>
        <w:gridCol w:w="285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eastAsia="Arial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9144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: (836 45) 6-44-22</w:t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                   муниципального образования «Кокшамарское сельское поселение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25071 Республика Марий Эл, Звениговский район, д. Кокшамары, ул. Молодежная, 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                от 12 дека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>, администрация МО "Кокшамарское</w:t>
      </w:r>
      <w:r>
        <w:rPr>
          <w:rFonts w:cs="Times New Roman" w:ascii="Times New Roman" w:hAnsi="Times New Roman"/>
          <w:bCs/>
          <w:sz w:val="28"/>
          <w:szCs w:val="24"/>
        </w:rPr>
        <w:t xml:space="preserve"> сельское поселение",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  <w:sz w:val="28"/>
        </w:rPr>
        <w:t>в 2018-2022 годах на территории муниципального образования «Кокшамарское сельское поселени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Разместить настоящее постановление на официальном сайте администрации Кокшамарского сельского поселения, в разделе Комфортная городская сре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окшамарское сельское поселение»                                       К.В.Макаров                                                             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шамарское сельское поселение»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 2017 г № 114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окшама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я граждан, организаций и общественных объединений д.Кокшамары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и учет мнения граждан, организаций, объединений                       д.Кокшамары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Кокшама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МО «Кокшама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общественных обсуждениях участвуют граждане, проживающие на территории д.Кокшамары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д.Кокшамары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официальном сайте МО «Звениговский муниципальный район» на странице администрации </w:t>
      </w:r>
      <w:r>
        <w:rPr>
          <w:rFonts w:cs="Times New Roman" w:ascii="Times New Roman" w:hAnsi="Times New Roman"/>
          <w:sz w:val="28"/>
          <w:szCs w:val="28"/>
        </w:rPr>
        <w:t>МО «Кокшамар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ственная комиссия по реализации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окшамарского сельского пос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Кокшамарское сельское поселение»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окша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МО «Кокшамарское сельское поселение» от           №        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«Кокшамарское сельское поселение»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Кокшама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2018-2022 годы»,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окшама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«Кокшама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«Кокшамарское сельское поселение» 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Кокшамарское сельское поселение»замечаний и предложений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ужмарская сельская администрац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9:00Z</dcterms:created>
  <dc:creator>User</dc:creator>
  <dc:description/>
  <cp:keywords/>
  <dc:language>en-US</dc:language>
  <cp:lastModifiedBy>123</cp:lastModifiedBy>
  <cp:lastPrinted>2017-12-14T14:29:00Z</cp:lastPrinted>
  <dcterms:modified xsi:type="dcterms:W3CDTF">2017-12-14T11:29:00Z</dcterms:modified>
  <cp:revision>13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